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ΞΟΥΣΙΟΔΟΤΗΣΗ</w:t>
      </w:r>
    </w:p>
    <w:p>
      <w:pPr>
        <w:pStyle w:val="TextBody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spacing w:lineRule="auto" w:line="240"/>
        <w:rPr/>
      </w:pPr>
      <w:r>
        <w:rPr/>
        <w:t>Ο/Η κάτωθι υπογράφων/υπογράφουσα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7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ΕΠΩΝΥΜΟ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ΟΝΟΜΑ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ΟΝΟΜΑΤΕΠΩΝΥΜΟ ΠΑΤΕΡΑ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ΟΝΟΜΑΤΕΠΩΝΥΜΟ ΜΗΤΕΡΑΣ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ΟΝΟΜΑΤΕΠΩΝΥΜΟ ΣΥΖΥΓΟΥ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ΙΕΥΘΥΝΣΗ ΚΑΤΟΙΚΙΑΣ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ΟΛΗ – ΤΑΧ. ΚΩΔΙΚΑΣ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ΙΘΜΟΣ ΔΕΛΤΙΟΥ ΤΑΥΤΟΤΗΤΑΣ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ΧΡΟΝΟΛΟΓΙΑ ΕΚΔΟΣΗΣ ΤΑΤΥΤΟΤΗΤΑΣ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ΕΚΔΟΥΣΑ ΑΡΧΗ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ΦΜ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ΟΥ</w:t>
            </w:r>
          </w:p>
        </w:tc>
        <w:tc>
          <w:tcPr>
            <w:tcW w:w="5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ξουσιοδοτώ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ν/την .................................................................. του ......................, κάτοικο ........................., οδός ................... αριθμός ......., με ΑΔΤ: ..................../......... που εκδόθηκε από το ................................................................ να με εκπροσωπεί και αντιπροσωπεύει στο Ελληνικό Δημόσιο, στις Υπηρεσίες, σε Ασφαλιστικούς Φορείς, σε Επιχειρήσεις Κοινής Ωφέλειας, στα Δικαστήρια, στις Εισαγγελικές Αρχές και σε κάθε άλλη δημόσια, Δημοτική ή Κοινοτική Αρχή, Νομικό Πρόσωπο Δημοσίου Δικαίου (ΝΠΔΔ) ή Νομικό Πρόσωπο Ιδιωτικού Δικαίου (ΝΠΙΔ) αλλά και σε φυσικό πρόσωπο, ενεργώντας για λογαριασμό μου ο,τιδήποτε απαραίτητο αναφορικά με την παρακάτω υπόθεσή μο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l-GR"/>
        </w:rPr>
        <w:t xml:space="preserve">Ενδεικτικά, να ζητά, να υπογράφει και </w:t>
      </w:r>
      <w:r>
        <w:rPr>
          <w:rFonts w:cs="Arial" w:ascii="Arial" w:hAnsi="Arial"/>
          <w:vanish/>
          <w:lang w:val="el-GR"/>
        </w:rPr>
        <w:t>#</w:t>
      </w:r>
      <w:r>
        <w:rPr>
          <w:rFonts w:cs="Arial" w:ascii="Arial" w:hAnsi="Arial"/>
          <w:lang w:val="el-GR"/>
        </w:rPr>
        <w:t>παραλαμβάνει</w:t>
      </w:r>
      <w:r>
        <w:rPr>
          <w:rFonts w:cs="Arial" w:ascii="Arial" w:hAnsi="Arial"/>
          <w:vanish/>
          <w:lang w:val="el-GR"/>
        </w:rPr>
        <w:t>!</w:t>
      </w:r>
      <w:r>
        <w:rPr>
          <w:rFonts w:cs="Arial" w:ascii="Arial" w:hAnsi="Arial"/>
          <w:lang w:val="el-GR"/>
        </w:rPr>
        <w:t xml:space="preserve"> κάθε απαραίτητο έγγραφο (όπως π.χ. δήλωση υπεύθυνη ή μη) και γενικά να προβαίνει σε οποιαδήποτε άλλη απαιτούμενη ενέργεια προς διεκπεραίωση της υπόθεσης που του/της ανατίθεται με το παρόν, έστω κι αν δεν αναφέρεται ρητά παραπάνω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lang w:val="el-GR"/>
        </w:rPr>
        <w:t>.......................20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  <w:lang w:val="el-GR"/>
        </w:rPr>
        <w:t>....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/Η εξουσιοδοτών/εξουσιοδοτ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6"/>
    </w:pPr>
    <w:rPr>
      <w:rFonts w:ascii="Verdana" w:hAnsi="Verdana" w:cs="Verdana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23:00Z</dcterms:created>
  <dc:creator>user</dc:creator>
  <dc:description/>
  <dc:language>en-US</dc:language>
  <cp:lastModifiedBy>user</cp:lastModifiedBy>
  <dcterms:modified xsi:type="dcterms:W3CDTF">2016-11-16T16:23:00Z</dcterms:modified>
  <cp:revision>2</cp:revision>
  <dc:subject/>
  <dc:title/>
</cp:coreProperties>
</file>